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9 октября 2023 года                                                                        № 7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городского конкурса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чистый двор поселка- 2023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0"/>
        </w:rPr>
        <w:t xml:space="preserve">В соответствии с Уставом городского поселения «Забайкальское», в целях улучшения внешнего облика п.г.т. Забайкальск, привлечения предпринимателей и организаций всех форм собственности, осуществляющих свою деятельность на территории городского поселения «Забайкальское» повышение моральной ответственности жителей за чистоту городского поселения «Забайкальское», вовлечения их в решение проблем чистоты и создания благоустройства для жителей и гостей п.г.т. Забайкальск,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</w:t>
      </w:r>
      <w:r>
        <w:rPr>
          <w:sz w:val="28"/>
        </w:rPr>
        <w:t>. Провести конкурс «Самый чистый двор поселка 2023» (далее - конкурс)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2.1. Утвердить: Положение о городском конкурсе </w:t>
      </w:r>
      <w:r>
        <w:rPr>
          <w:sz w:val="28"/>
        </w:rPr>
        <w:t>«Самый чистый двор поселка 2023»</w:t>
      </w:r>
      <w:r>
        <w:rPr>
          <w:sz w:val="28"/>
          <w:szCs w:val="28"/>
        </w:rPr>
        <w:t xml:space="preserve">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Состав конкурсной комиссии (приложение 2);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ab/>
      </w:r>
      <w:r>
        <w:rPr>
          <w:sz w:val="28"/>
          <w:szCs w:val="20"/>
        </w:rPr>
        <w:t>3. Опубликовать настоящее постановление в информационном вестнике «Вести Забайкальска» и разместить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4. Контроль исполнения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Глава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А.В. Красн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октября 2023 года № 7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конкурсе «</w:t>
      </w:r>
      <w:r>
        <w:rPr>
          <w:b/>
          <w:sz w:val="28"/>
        </w:rPr>
        <w:t>Самый чистый двор поселка 202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1. Конкурс «</w:t>
      </w:r>
      <w:r>
        <w:rPr>
          <w:sz w:val="28"/>
        </w:rPr>
        <w:t xml:space="preserve">Самый чистый двор поселка 2023» </w:t>
      </w:r>
      <w:r>
        <w:rPr>
          <w:sz w:val="28"/>
          <w:szCs w:val="28"/>
        </w:rPr>
        <w:t>(далее-Конкурс) проводится администрацией городского поселения «Забайкальское». Конкурс направлен на вовлечение жителей в работу по благоустройству придомовых территорий многоквартирных домов (МКД), проводится в рамках проведения Месячника по благоустройству и санитарной очистке городского поселения «Забайкаль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ение чистоты, порядка и эстетической привлекательности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Активное привлечение жителей к работе по благоустройству придомовых террито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. Поощрение жителей за активное участие в благоустройстве придомовых территорий и создание эстетически привлекательного облика пос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Конкурсе принимают участие жители многоквартирных домов пгт Забайкальск, выполнившие работы по благоустройству и санитарной очистке придомовой территории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ри оценке учитываются все элементы благоустройства, а имен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е состояние придомовой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цветников, уход за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сок объ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 (наличие и состояние скамеек, детских и спортивных площадок, ур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ы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Конкурс проводится в три этапа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ача заявок с 10 октября по 18 октября 2023 года. В заявке указать адрес МКД, ФИО председателя, старшего дома, старшего инициативной групп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осмотр заявленных территорий с 19 октября по 23 октября 2023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одведение итогов Конкурса с 24 октября по 27 октябр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граждение победителей Конкурса состоится 27 октября 2023 года. </w:t>
      </w:r>
      <w:r>
        <w:rPr>
          <w:sz w:val="28"/>
          <w:szCs w:val="20"/>
        </w:rPr>
        <w:t>Опубликование итогов конкурса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2. Заявки на участие в Конкурсе направляются в Общий отдел администрации городского поселения «Забайкальское», по адресу: ул. Красноармейская, д. 26, кабинет № 2 или по эл. почте: </w:t>
      </w:r>
      <w:hyperlink r:id="rId2">
        <w:r>
          <w:rPr>
            <w:rStyle w:val="InternetLink"/>
            <w:sz w:val="28"/>
            <w:szCs w:val="28"/>
          </w:rPr>
          <w:t>gpzab@mail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миссия по подведению итог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1. Оценка заявленных территорий о определение победителей Конкурса осуществляется комиссией по подведению итогов Конкурса 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Комиссия осуществляет следующую работ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соответствие критериям заявленных территор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ем голосования определяет победителей Конкурс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5.3. Члены комиссии не могут быть участниками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 xml:space="preserve">6. Оценка работ и подведение итог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6.1. Комиссия при осмотре на месте оценивает заявленные территории по санитарному содержанию и благоустройству;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ab/>
        <w:t>6.2. Критерии оценки заявленных территор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санитарное состояние придомовой территор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цветников, уход за н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сок объявлен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малых архитектурных форм (наличие и состояние скамеек, детских и спортивных площадок, ур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ыявление победителей в номинациях Конкурса осуществляется по результатам голосования комиссии, которое проводится путем голосования с оформлением протокола. При равном количестве голосов победителем признается участник, первым подавший заявку. Конкурсная комиссия имеет право присуждать специальные призы. Решение конкурсной комиссии является окончательным и изменению не подлежит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7. Награждение и опубликование итогов</w:t>
      </w:r>
    </w:p>
    <w:p>
      <w:pPr>
        <w:pStyle w:val="Normal"/>
        <w:rPr/>
      </w:pPr>
      <w:r>
        <w:rPr>
          <w:sz w:val="28"/>
          <w:szCs w:val="28"/>
        </w:rPr>
        <w:tab/>
        <w:t>7.1.</w:t>
        <w:tab/>
        <w:t>7.2. Победители конкурса награждаются:</w:t>
      </w:r>
    </w:p>
    <w:p>
      <w:pPr>
        <w:pStyle w:val="Normal"/>
        <w:rPr/>
      </w:pPr>
      <w:r>
        <w:rPr>
          <w:sz w:val="28"/>
          <w:szCs w:val="28"/>
        </w:rPr>
        <w:tab/>
        <w:t>- первое место: 50000 рублей, благодарственное письмо, диплом участ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второе место: 30000 рублей, благодарственное письмо, диплом участника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- третье место: 10000 рублей, благодарственное письмо, диплом участни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конкурсе «Самый чисты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вор поселка 2023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«Самый чистый двор посел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, должность и телефон контактного лиц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конкурс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«Самый чистый двор посел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3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Дата: «___» ____________ 2023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рес праздничного украшенного объекта, представляемого на кон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 к заявке: одна фотография в формате: *.jpg, *.jpeg, *.png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не более 1 мегабайта. Коллаж из фотографий на бума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рядком проведения Конкурса ознакомлен (а) и согласен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ту и достоверность сведений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Ф.И.О. руководителя организации)                                                                                    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байкальско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 октября 2023 года № 7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ский Андре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ского поселения «Забайкальское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Елена Павл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главы - начальник отдела по финансовым, имущественным вопросам и социально-экономическому развити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ылкина Наталья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хртдинова Лидия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вязям с общественностью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акшина Гали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 по ЖКХ, строительству, транспорту, связи и промышленности и ЧС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ышева Анна Александров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благоустройств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za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0:49:00Z</dcterms:created>
  <dc:creator>mmm</dc:creator>
  <dc:description/>
  <cp:keywords/>
  <dc:language>en-US</dc:language>
  <cp:lastModifiedBy>Professional</cp:lastModifiedBy>
  <cp:lastPrinted>2023-01-13T10:55:00Z</cp:lastPrinted>
  <dcterms:modified xsi:type="dcterms:W3CDTF">2023-10-12T11:36:00Z</dcterms:modified>
  <cp:revision>8</cp:revision>
  <dc:subject/>
  <dc:title>СОВЕТ</dc:title>
</cp:coreProperties>
</file>